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августа 2013                    г. Тверь                                      № 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 проведения работ по  инвентаризации автомобильных дорог общего и необщего пользования местного значения муниципального образования «город Тве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ополнения утвержденного перечня автомобильных дорог общего пользования местного значения и формирования перечня автомобильных дорог необщего пользования местного значения муниципального образования «город Тверь»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 рабочую группу для проведения инвентаризации автомобильных дорог общего и необщего пользования местного значения, расположенных на территории 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рабочей группы по проведению инвентаризации автомобильных дорог общего и необщего пользования местного значения, расположенных на территории города Твер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ложение о рабочей группе по проведению инвентаризации автомобильных дорог общего и необщего пользования местного значения, расположенных на территории города Твер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 инвентаризацию автомобильных дорог общего и необщего пользования местного значения в  городе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    В.М. Павл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777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«14» августа 2013г.  № 974</w:t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проведению </w:t>
      </w:r>
    </w:p>
    <w:p>
      <w:pPr>
        <w:pStyle w:val="Normal"/>
        <w:ind w:left="177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автомобильных дорог общего и необщего пользования местного значения муниципального образования «город Тверь»</w:t>
      </w:r>
    </w:p>
    <w:p>
      <w:pPr>
        <w:pStyle w:val="Normal"/>
        <w:ind w:left="1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Ланчева - заместитель начальника департамента управления имуществом и земельными ресурсами администрации города Твери, главный бухгалтер, руководител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Г.В. Рыжова - начальник отдела учета муниципального имущества департамента управления имуществом и земельными ресурсами администрации города Твери, заместитель руководител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А.В. Кулагина - заместитель начальника отдела учета муниципального имущества, зав. сектором формирования и регистрации объектов муниципальной собственности департамента управления имуществом и земельными ресурсами администрации города Твери, секретар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. Епифанов - заместитель начальника отдела, зав. сектором информационной системы по земле департамента управления имуществом и земельными ресурсами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О. Погосян   -  директор МУП «Кадастровый центр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О.Л. Клыпина - главный специалист  департамента архитектуры и строительства администрации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Н.И. Орлова  - заместитель начальника отдела благоустройства и ЖКХ администрации  Заволжского района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И.Е. Голубева - главный специалист отдела благоустройства и ЖКХ  администрации Центрального района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Громов - главный специалист отдела благоустройства и ЖКХ администрации Московского района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Ю.П. Гаручава  -  и.о. начальника отдела благоустройства и ЖКК администрации Пролетарского района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архитектуры и строительства администрации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В.С. Конопатов  -  главный специалист отдела содержания дорожного хозяйства и обеспечения безопасности дорожного движения  департамента благоустройства, дорожного хозяйства и транспорта  администрации города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В.Н. Горш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«14» августа 2013г.  № 9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по проведению инвентаризации автомобильных дорог общего и необщего пользования местного значения муниципального образования «город Твер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Рабочая группа по проведению инвентаризации автомобильных дорог общего и необщего пользования местного значения муниципального образования «город Тверь» (далее - рабочая группа) является временным органом, образованным на период проведения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группа в своей деятельности руководствуется Конституцией Российской Федерации, федеральным законодательством об автомобильных дорогах и дорожной деятельности, Уставом города Твери, настоящим Полож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Задачи  рабочей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рабочей группы является проведение инвентаризации автомобильных дорог местного значения и  формирование  дополнительного перечня автомобильных дорог общего пользования, и  перечня автомобильных дорог необщего пользования местного значения муниципального образования города Твер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Полномочия  рабочей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бочая группа обладает следующи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Рассматривать на своих заседаниях вопросы в соответствии с задачами рабочей группы, указанными в настояще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прашивать в установленном порядке в различных инстанциях необходимую информацию, документы и материалы по вопросам, относящимся к компетенции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чей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бочая группа состоит из руководителя рабочей группы, заместителя руководителя, членов рабочей группы и секретар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чую  группу возглавляет руководитель рабочей группы, а в период его отсутствия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деятельность рабочей группы и обеспечивает контроль за исполнением ее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заседания рабочей группы, утверждает протоколы  заседаний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екретарь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проведения заседаний рабочей группы, включая подготовку и рассылку материалов и документов для рассмотрения на заседаниях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протоколов заседаний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рассылку копий протоколов заседаний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Заседание рабочей группы является правомочным, если на нем присутствуют не менее половины состава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шение рабочей группы принимаются простым большинством голосов, присутствующих на заседании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вестка дня и дата заседания рабочей группы утверждаются за 2 рабочих дня до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рабочей группы оформляются протоколом заседания, который подписывается всеми членами рабочей группы. Мнение членов рабочей группы, не согласных с позициями  протокола или принятым решением оформляются письменными замечаниями и прикладыв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В.Н. Горш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1:00Z</dcterms:created>
  <dc:creator>unknown</dc:creator>
  <dc:description/>
  <cp:keywords/>
  <dc:language>en-US</dc:language>
  <cp:lastModifiedBy>inf_maleina</cp:lastModifiedBy>
  <cp:lastPrinted>2013-05-30T21:58:00Z</cp:lastPrinted>
  <dcterms:modified xsi:type="dcterms:W3CDTF">2013-08-15T07:14:00Z</dcterms:modified>
  <cp:revision>4</cp:revision>
  <dc:subject/>
  <dc:title/>
</cp:coreProperties>
</file>